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2"/>
      </w:tblGrid>
      <w:tr>
        <w:trPr/>
        <w:tc>
          <w:tcPr>
            <w:tcW w:w="9282" w:type="dxa"/>
            <w:tcBorders/>
            <w:shd w:fill="99CC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spacing w:lineRule="auto" w:line="360" w:before="65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Školský vzdelávací progr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spacing w:lineRule="auto" w:line="360" w:before="65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Základná škola Starohorská 8 Dulovce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elávací program (názov):  </w:t>
            </w:r>
            <w:r>
              <w:rPr>
                <w:rFonts w:cs="Arial" w:ascii="Arial" w:hAnsi="Arial"/>
                <w:b/>
              </w:rPr>
              <w:t>Zdravo a moderne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360" w:before="65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Základná škola Starohorská 8, Dulovce 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Špeciálna  trieda, variant A 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peň vzdelania: </w:t>
            </w:r>
            <w:r>
              <w:rPr>
                <w:rStyle w:val="StrongEmphasis"/>
                <w:rFonts w:cs="Arial" w:ascii="Arial" w:hAnsi="Arial"/>
              </w:rPr>
              <w:t>ISCED 1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ĺžka štúdia: </w:t>
            </w:r>
            <w:r>
              <w:rPr>
                <w:rStyle w:val="StrongEmphasis"/>
                <w:rFonts w:cs="Arial" w:ascii="Arial" w:hAnsi="Arial"/>
              </w:rPr>
              <w:t>ISCED 1 – deväť rokov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čovací jazyk: </w:t>
            </w:r>
            <w:r>
              <w:rPr>
                <w:rStyle w:val="StrongEmphasis"/>
                <w:rFonts w:cs="Arial" w:ascii="Arial" w:hAnsi="Arial"/>
              </w:rPr>
              <w:t xml:space="preserve">slovenský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udijná forma: </w:t>
            </w:r>
            <w:r>
              <w:rPr>
                <w:rStyle w:val="StrongEmphasis"/>
                <w:rFonts w:cs="Arial" w:ascii="Arial" w:hAnsi="Arial"/>
              </w:rPr>
              <w:t xml:space="preserve">denná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školy: </w:t>
            </w:r>
            <w:r>
              <w:rPr>
                <w:rStyle w:val="StrongEmphasis"/>
                <w:rFonts w:cs="Arial" w:ascii="Arial" w:hAnsi="Arial"/>
              </w:rPr>
              <w:t xml:space="preserve">štátna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kladateľ: </w:t>
            </w:r>
            <w:r>
              <w:rPr>
                <w:rStyle w:val="StrongEmphasis"/>
                <w:rFonts w:cs="Arial" w:ascii="Arial" w:hAnsi="Arial"/>
              </w:rPr>
              <w:t>Základná škola  Starohorská 8, Dulovce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školy: </w:t>
            </w:r>
            <w:r>
              <w:rPr>
                <w:rStyle w:val="StrongEmphasis"/>
                <w:rFonts w:cs="Arial" w:ascii="Arial" w:hAnsi="Arial"/>
              </w:rPr>
              <w:t>Základná škola Starohorská 8, Dulovce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Starohorská 8, 94656 Dulovce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37861255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teľ školy: Mgr.Judita Nárožná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átor pre tvorbu ŠVP: </w:t>
            </w:r>
            <w:r>
              <w:rPr>
                <w:rStyle w:val="StrongEmphasis"/>
                <w:rFonts w:cs="Arial" w:ascii="Arial" w:hAnsi="Arial"/>
                <w:b w:val="false"/>
              </w:rPr>
              <w:t>Mgr. Ľudmila Servanská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Ďalšie kontakty: </w:t>
            </w:r>
            <w:r>
              <w:rPr>
                <w:rStyle w:val="StrongEmphasis"/>
                <w:rFonts w:cs="Arial" w:ascii="Arial" w:hAnsi="Arial"/>
              </w:rPr>
              <w:t>tel.:</w:t>
            </w:r>
            <w:r>
              <w:rPr>
                <w:rStyle w:val="StrongEmphasis"/>
                <w:rFonts w:cs="Arial" w:ascii="Arial" w:hAnsi="Arial"/>
                <w:b w:val="false"/>
              </w:rPr>
              <w:t>037 861255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709" w:firstLine="709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mail</w:t>
            </w:r>
            <w:r>
              <w:rPr>
                <w:rStyle w:val="StrongEmphasis"/>
                <w:rFonts w:cs="Arial" w:ascii="Arial" w:hAnsi="Arial"/>
                <w:b w:val="false"/>
              </w:rPr>
              <w:t>: judita_narozna</w:t>
            </w:r>
            <w:r>
              <w:rPr>
                <w:rFonts w:cs="Arial" w:ascii="Arial" w:hAnsi="Arial"/>
              </w:rPr>
              <w:t xml:space="preserve"> @centrum.sk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709" w:firstLine="709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zsdulovce.edu.sk</w:t>
              </w:r>
            </w:hyperlink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iaďovateľ: </w:t>
            </w:r>
            <w:r>
              <w:rPr>
                <w:rStyle w:val="StrongEmphasis"/>
                <w:rFonts w:cs="Arial" w:ascii="Arial" w:hAnsi="Arial"/>
              </w:rPr>
              <w:t>Obecný úrad  Dulovce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  <w:r>
              <w:rPr>
                <w:rStyle w:val="StrongEmphasis"/>
                <w:rFonts w:cs="Arial" w:ascii="Arial" w:hAnsi="Arial"/>
              </w:rPr>
              <w:t>Obecný úrad  Hlavná 33, Dulovce</w:t>
            </w:r>
          </w:p>
          <w:p>
            <w:pPr>
              <w:pStyle w:val="Normal"/>
              <w:shd w:fill="FFFFFF" w:val="clear"/>
              <w:spacing w:lineRule="auto" w:line="360" w:before="65" w:after="0"/>
              <w:rPr/>
            </w:pPr>
            <w:r>
              <w:rPr>
                <w:rFonts w:cs="Arial" w:ascii="Arial" w:hAnsi="Arial"/>
                <w:lang w:val="en-US"/>
              </w:rPr>
              <w:t>Kontakty: Mgr.Judita Nárožná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štatutárny orgá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nosť dokumentu od: </w:t>
            </w:r>
            <w:r>
              <w:rPr>
                <w:rStyle w:val="StrongEmphasis"/>
                <w:rFonts w:cs="Arial" w:ascii="Arial" w:hAnsi="Arial"/>
              </w:rPr>
              <w:t>1.9.2011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rokovaný v Pedagogickej rade dňa: </w:t>
            </w:r>
            <w:r>
              <w:rPr>
                <w:rFonts w:cs="Arial" w:ascii="Arial" w:hAnsi="Arial"/>
                <w:b/>
              </w:rPr>
              <w:t>7.9.2011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rokovaný v Rade školy dňa: </w:t>
            </w:r>
            <w:r>
              <w:rPr>
                <w:rFonts w:cs="Arial" w:ascii="Arial" w:hAnsi="Arial"/>
                <w:b/>
              </w:rPr>
              <w:t>9.9.2011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válený zriaďovateľom školy dňa: </w:t>
            </w:r>
            <w:r>
              <w:rPr>
                <w:rFonts w:cs="Arial" w:ascii="Arial" w:hAnsi="Arial"/>
                <w:b/>
              </w:rPr>
              <w:t>9.9.2011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495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riaditeľa: 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495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495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495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30"/>
            </w:tblGrid>
            <w:tr>
              <w:trPr>
                <w:trHeight w:val="600" w:hRule="atLeast"/>
              </w:trPr>
              <w:tc>
                <w:tcPr>
                  <w:tcW w:w="9330" w:type="dxa"/>
                  <w:tcBorders/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65" w:after="19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65" w:after="1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65" w:after="198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/>
            </w:pPr>
            <w:r>
              <w:rPr/>
              <w:t> 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spacing w:before="65" w:after="198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Tahoma" w:ascii="sans-serif;Times New Roman" w:hAnsi="sans-serif;Times New Roman"/>
                      <w:sz w:val="27"/>
                      <w:szCs w:val="27"/>
                    </w:rPr>
                    <w:t xml:space="preserve">Charakteristika školského vzdelávacieho programu </w:t>
                  </w:r>
                </w:p>
                <w:p>
                  <w:pPr>
                    <w:pStyle w:val="Normal"/>
                    <w:shd w:fill="FFFFFF" w:val="clear"/>
                    <w:spacing w:before="65" w:after="130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zdelávacie priority školy vychádzajú a rešpektujú ciele štátneho vzdelávacieho programu pre primárne vzdelávanie a pre nižšie stredné vzdelávanie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 w:before="65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Ciele výchovy a vzdelávania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- poskytnúť žiakom primerané možnosti skúmania ich najbližšieho kultúrneho 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prírodného prostredia tak, aby získali záujem o poznávanie nového,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- rozvíjať cieľavedome, systematicky a v tvorivej atmosfére osobnosť žiaka v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oznávacej, sociálnej , emocionálnej a morálnej oblasti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- viesť žiakov k spoznávaniu svojich schopností, k využívaniu svojich možností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u kompenzácii svojich obmedzení a tým k vytváraniu reálneho obrazu seb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amého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- rozvíjať a kultivovať svoju osobnosť, osvojiť si základy spôsobilosti učiť s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a poznávať seba samého,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- podporovať kognitívne procesy a kompetencie žiakov kriticky a tvorivo myslieť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prostredníctvom získavania vlastnej poznávacej skúsenosti a  aktívnym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riešením problémov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rozvíjať komunikačné spôsobilosti žiakov v slovenskom jazyk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umožniť žiakom získať základné pracovné zručnosti a návyky, aby ich mohli využiť pri ďalšom vzdelávaní aj v občianskom živote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yvážene rozvíjať u žiakov kompetencie dorozumievať sa a porozumieť si, hodnotiť (vyberať a rozhodovať) a iniciatívne konať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odporovať rozvoj intrapersonálnych a interpersonálnych kompetencií, najmä otvorene vstupovať do sociálnych vzťahov, naučiť sa kooperovať v skupine, kolektíve a preberať na seba primeranú zodpovednosť, rozvíjať sociálnu vnímavosť a citlivosť k spolužiakom, učiteľom, rodičom, ďalším ľuďom a k svojmu kultúrnemu a prírodnému okoli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viesť žiakov k tolerancii, znášanlivosti, porozumeniu a k akceptovaniu iných ľudí, ich duchovno-kultúrnych hodnôt, rovnosti pohlaví a priateľstva medzi národmi, národnostnými a etnickými skupinami, cirkvami a náboženskými spoločenstvami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naučiť žiakov uplatňovať svoje práva a súčasne plniť svoje povinnosti, niesť zodpovednosť za svoje zdravie, aktívne ho chrániť a upevňovať, chrániť životné prostredi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ripraviť žiaka na bežný život primerane k jeho schopnostiam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dosiahnuť zvýšenie gramotnosti v oblasti IKT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360" w:before="65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</w:rPr>
              <w:t>Zameranie školy a stupeň vzdelávani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14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Zameraním školy je: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by si žiaci osvojili základy všeobecného vzdelania poskytovaného školou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ybaviť žiakov takými kompetenciami, ktoré im umožnia po skončení primárneho vzdelávania pokračovať kontinuálne v ďalšom vzdelávaní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žiakov vychovávať a vzdelávať k zodpovednosti, samostatnosti a schopnosti samostatne vystupovať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by z našej školy odchádzali žiaci, ktorí budú schopní sa socializovať, asertívne komunikovať a reálne zhodnotia svoje uplatnenie na trhu práce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by žiaci rešpektovali normy spoločenského správania s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Stupeň vzdela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CED 1 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360" w:before="65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</w:rPr>
              <w:t>Profil absolventa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bsolvent programu primárneho vzdelávania pre žiakov s ľahkým stupňom mentálneho postihnutia ISCED 1 by si mal osvojiť tieto kľúčové kompetencie (spôsobilosti):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a) sociálne komunikačné kompetencie (spôsobilosti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ruje sa súvisle ústnou formou adekvátnou primárnemu stupňu vzdelávania a jeho narušenej komunikačnej schopnost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obsahu písaného textu, dokáže ho ústne zreprodukovať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 samostatne písomne komunikovať (nakoľko mu to umožňuje dosiahnutý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o vývine jemnej motoriky a aktuálna úroveň zrakovo-motorickej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cie)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určitý čas sústredene počúvať, prijať a rešpektovať názory iných ľudí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chopný vyjadriť svoj názor a obhájiť ho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uje ústretovú komunikáciu pre vytváranie dobrých vzťahov so spolužiakmi, učiteľmi, rodičmi a s ďalšími ľuďmi s ktorými prichádza do kontaktu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rieši konflikty s pomocou dospelých alebo samostatne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empatický k starým, chorým a postihnutým ľuďom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bežne používaným prejavom neverbálnej komunikácie a dokáže na neadekvátne reagovať podľa svojich možností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na základnej úrovni využíva technické prostriedky komunikácie,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e význam rešpektovania kultúrnej rozmanitosti, akceptuje a rešpektuje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kultúrne odlišnosti detí a dospelých,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a v skupine a kolektíve podľa spoločenských pravidiel a noriem,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erá spoluzodpovednosť za seba aj za činnosť skupiny,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väzuje spoločensky prijateľným spôsobom kontakty s druhými a udržiav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nimi harmonické vzťahy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b) kompetencia (spôsobilosť) v oblasti matematického a prírodovedného mysleni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využiť získané základné matematické zručnosti na riešenie rôznych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ých úloh a praktického života, používa pri tom konkrétne a abstraktné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eni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a používa základné pojmy z oblasti matematiky a prírodných vied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e základné prírodné javy v ich vzájomnej súvislosti, vie porovnávať</w:t>
            </w:r>
          </w:p>
          <w:p>
            <w:pPr>
              <w:pStyle w:val="Normal"/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a objavovať vzťahy medzi predmetmi a javmi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ytvorené vedomie o ekológii, je zodpovedný voči prírode, chápe význam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y ochraňovať prírodu pre budúce generácie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c) kompetencie (spôsobilosť) v oblasti informačných a komunikačných technológií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prejavuje radosť zo samostatne získaných informácií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 používať vybrané informačné a komunikačné technológie pri učení s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 rôzne možnosti zhromažďovania informácií z kníh, časopisov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édií, z médií a internetu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 používať vyučovacie program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chápe rozdiel medzi reálnym a virtuálnym sveto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, že existujú riziká, ktoré sú spojené s využívaním internetu a IKT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d) kompetencia (spôsobilosť) učiť sa učiť s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racovať samostatne s učebnicami, pracovnými zošitmi a pomôckami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 algoritmus učenia sa a dodržiava ho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é vedomosti dokáže uplatniť v rozličných situáciách a podmienkach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význam učenia sa pre jeho následné uplatnenie sa na trhu práce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uje aktivitu v individuálnom i skupinovou učení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hodnotí vlastný výkon, teší sa z vlastných výsledkov, uznáva aj výkon druhých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e) kompetencia (spôsobilosť) riešiť problém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á problémové situácie v škole a vo svojom najbližšom okolí, adekvátne svojej úrovni a skúsenostiam navrhuje riešenia na ich prekonanie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dokáže popísať problém, skúša viaceré možnosti riešenia problému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dôvodnených prípadoch dokáže privolať potrebnú pomoc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f) osobné, sociálne a občianske kompetencie (spôsobilosti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vlastné potreby, využíva svoje možnosti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odhadnúť dôsledky svojich rozhodnutí a činov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svoje práva a zároveň rešpektuje práva druhých ľudí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 úcte život svoj a aj iných a chráni ho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 svoje povinnosti, dokáže rešpektovať a prijímať príkazy kompetentných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ôb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je schopný počúvať, vysloviť svoj názor, rešpektuje názor iných ľudí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spolupracovať v skupine, pracovať pre kolektív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olerantný a ohľaduplný k iným ľuďom, k ich kultúre a vierovyznaniu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dôležitosť ochrany svojho zdravia a jeho súvislosť s vhodným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ktívnym trávením voľného času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význam pozitívnej sociálno-emočnej klímy v triede a svojim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ím prispieva k dobrým medziľudským vzťahom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g) kompetencia (spôsobilosť) vnímať a chápať kultúru a vyjadrovať sa nástrojmi kultúr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dokáže sa vyjadrovať na úrovni základnej kultúrnej gramotnosti, prostredníctvom umeleckých a iných vyjadrovacích prostriedkov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omenovať základné druhy umenia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 bežné pravidlá spoločenského kontaktu (etiketu)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a kultúrne, primerane okolnostiam a situáciám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 základné pravidlá, normy a zvyky súvisiace s úpravou zovňajšku človeka rešpektuje vkus iných ľudí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význam umenia a kultúrnej komunikácie vo svojom živote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í si a rešpektuje kultúrno-historické dedičstvo a ľudové tradície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má osvojené základy pre tolerantné a empatické vnímanie prejavov iných kultúr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bsolvent primárneho vzdelávania so stredným stupňom mentálneho postihnutia ISCED 1 by si mal osvojiť nasledovné kľúčové kompetencie (spôsobilosti):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) sociálne komunikačné kompetencie (spôsobilosti)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ruje sa ústnou formou adekvátnou primárnemu stupňu vzdelávania a jeho narušenej komunikačnej schopnosti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obsahu jednoduchého písaného textu, dokáže ho ústne zreprodukovať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a jednoduchou formou písomnú komunikáciu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určitý čas sústredene počúvať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chopný vyjadriť svoj názor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uje ústretovú komunikáciu pre vytváranie dobrých vzťahov so spolužiakmi, učiteľmi, rodičmi a s ďalšími ľuďmi s ktorými prichádza do kontaktu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i konflikty s pomocou dospelých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je empatický k starým, chorým a postihnutým ľuďom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bežne používaným prejavom neverbálnej komunikácie a dokáže na ne adekvátne reagovať podľa svojich možností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nej úrovni využíva technické prostriedky komunikácie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pektuje dospelých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správa sa v skupine a kolektíve podľa spoločenských pravidiel a noriem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väzuje spoločensky prijateľným spôsobom kontakty s druhými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) kompetencia (spôsobilosť) v oblasti matematického a prírodovedného myslenia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využiť získané základné matematické zručnosti na riešenie rôznych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ých úloh a praktického života, používa pri tom konkrétne myslenie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a používa základné pojmy z oblasti matematiky a prírodných vied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e základné prírodné javy v ich vzájomnej súvislosti, vie porovnávať vzťahy medzi predmetmi a javmi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odpovedný voči prírode, chápe význam potreby ochraňovať prírodu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) kompetencie (spôsobilosti) v oblasti informačných a komunikačných technológi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 základné formy informačnej a komunikačnej technológ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 elementárne spôsoby práce s počítačom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65" w:after="0"/>
              <w:rPr/>
            </w:pPr>
            <w:r>
              <w:rPr>
                <w:rFonts w:cs="Arial" w:ascii="Arial" w:hAnsi="Arial"/>
              </w:rPr>
              <w:t>prejavuje radosť zo samostatne získaných informácií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 používať vyučovacie program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e rozdiel medzi reálnym a virtuálnym svetom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) kompetencia (spôsobilosť) učiť sa učiť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 základy čítania, písania, počítania a využíva ich k svojmu vzdelávaniu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a termíny, znaky s symboly v spojitosti s konkrétnymi situáciami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denného života,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racovať s pomocou s učebnicami, pracovnými zošitmi a pomôckami,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ší sa z vlastných výsledkov, uznáva aj výkon druhých.,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é vedomosti, zručnosti a návyky dokáže uplatniť v praktických situáciách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) kompetencia (spôsobilosť) riešiť problém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opísať problém, vie na koho sa môže obrátiť o pomoc pri riešení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ov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dôvodnených prípadoch dokáže privolať potrebnú pomoc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) osobné, sociálne a občianske kompetencie (spôsobilosti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vlastné potreby, využíva svoje možnost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, že má svoje práva a aj povinnost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astočne dokáže odhadnúť dôsledky svojich činov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 svoje povinnosti, dokáže rešpektovať a prijímať príkazy kompetentných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ôb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chopný počúvať, vysloviť svoj názor a prijať názor iných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spolupracovať v skupine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hľaduplný k iným ľuďom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uje si potrebu ochrany svojho zdravia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) kompetencia (spôsobilosť) vnímať a chápať kultúru a vyjadrovať sa nástrojmi kultúr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íma krásu umeleckých diel, ľudových tradícií, produktov ľudskej prác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 bežné pravidlá spoločenského kontaktu (etiketu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a kultúrne, primerane okolnostiam a situáciám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 základné pravidlá a zvyky súvisiace s úpravou zovňajšku človek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škodzuje kultúrno-historické dedičstvo a pozná ľudové tradície.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dagogické stratégie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blasti rozumovej výchovy je našim cieľom rozvíjať u žiakov tvorivé myslenie, samostatnosť, aktivitu, sebahodnotenie. 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ostný a sociálny rozvoj budeme realizovať stimuláciou žiakov so slabšími vyučovacími výsledkami, podporou individuálnych schopností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 prevencii drogových závislostí sa chceme zamerať aj na iné aktivity ako besedy. Napriek tomu, že s tvrdými drogami sme sa nestretli, treba sústavne pôsobiť proti fajčeniu a alkoholickým nápojom cez koordinátora, rodičov a všetkých vyučujúcich, účelným využívaním voľného času i vlastným príkladom.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eme si všímať talent v jednotlivých oblastiach a rozvíjať ho do maximálnej možnej miery. Viac budeme preferovať samostatnú prácu žiakov a ich cieľavedomé zvládanie učiva. Dôležitým odporúčaním je pre nás potreba orientácie na pozitívne hodnotenie žiakov, najmä slabo prospievajúcich, pre zvýšenie vnútornej motivácie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 z oblasti environmentálnej výchovy sú zapracované do všetkých predmetov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Zabezpečenie výučby pre žiakov so špeciálnymi potrebami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žiaci so zdravotným znevýhodnením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ci školy sú vzdelávaní podľa vzdelávacích programov s ohľadom na stupeň mentálneho postihnutia a to podľa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ého vzdelávacieho programu pre žiakov s ľahkým stupňom mentálneho postihnutia – variant A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á a multimediálna učebňa sú vybavené počítačmi s príslušným programovým vybavením, spätným projektorom 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vrh hodín je zostavený tak, aby sa v dennom režime vystriedali všetky činnosti v primeranom rozsahu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kom a zamestnancom školy sú k dispozícii publikácie a časopisy žiackej a učiteľskej knižnic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ámci záujmovej činnosti dlhoročnú tradíciu majú záujmové útvary a krúžky zamerané na šport, hudbu, tanec, environmentálnu výchovu,rozvoj tvorivost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o-vzdelávací proces sa realizuje v súlade s vekovými možnosťami a špeciálnymi potrebami žiakov, s dôrazom na stupeň postihnutia a s ohľadom na dochádzajúcich žiakov, na individuálne vzdelávanie a na žiakov, ktorí sú vzdelávaní v domácom prostredí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ôsob delenia tried a zlučovanie žiakov z rôznych ročníkov je v súlade s platnou legislatívou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nie žiaka, ktorý má špeciálne výchovno-vzdelávacie potreby sa realizuje podľa individuálneho vzdelávacieho programu, ktorý vypracováva vyučujúci daného predmetu v spolupráci s triednym učiteľom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úzko spolupracuje s Centrom pedagogicko-psychologického poradenstva a s Centrom špeciálno-pedagogického poradenstva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í zamestnanci spĺňajú požiadavky stanovené všeobecne záväznými právnymi predpismi a preukazujú odborné a osobnostné spôsobilosti, ktoré využívajú pri pedagogickej komunikácii, motivácii žiakov, ich diagnostikovaní, hodnotení, pozitívnom riadení triedy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) Žiaci zo sociálne znevýhodneného prostredia: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ovanie stravovania všetkých žiakov školy,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ovanie školských potrieb pre všetkých žiakov školy,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no-technické zabezpečovanie výchovno-vzdelávacieho procesu cez  projekty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360" w:before="65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</w:rPr>
              <w:t>Začlenenie prierezových tém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57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Prierezové témy sú začlenené do povinných predmetov a podľa svojho obsahu  sú uvedené v učebných osnovách jednotlivých predmetov. </w:t>
            </w:r>
          </w:p>
          <w:p>
            <w:pPr>
              <w:pStyle w:val="Normal"/>
              <w:shd w:fill="FFFFFF" w:val="clear"/>
              <w:spacing w:lineRule="auto" w:line="360" w:before="65" w:after="0"/>
              <w:rPr/>
            </w:pPr>
            <w:r>
              <w:rPr/>
              <w:t> 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before="65" w:after="198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Tahoma" w:ascii="sans-serif;Times New Roman" w:hAnsi="sans-serif;Times New Roman"/>
                      <w:sz w:val="27"/>
                      <w:szCs w:val="27"/>
                    </w:rPr>
                    <w:t>Vnútorný systém kontroly a hodnotenia</w:t>
                  </w:r>
                </w:p>
                <w:p>
                  <w:pPr>
                    <w:pStyle w:val="Normal"/>
                    <w:shd w:fill="FFFFFF" w:val="clear"/>
                    <w:spacing w:before="65" w:after="130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360" w:before="65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</w:rPr>
              <w:t>Hodnotenie vzdelávacích výsledkov práce žiakov</w:t>
            </w:r>
          </w:p>
          <w:p>
            <w:pPr>
              <w:pStyle w:val="Odsek"/>
              <w:numPr>
                <w:ilvl w:val="1"/>
                <w:numId w:val="48"/>
              </w:numPr>
              <w:tabs>
                <w:tab w:val="clear" w:pos="510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</w:rPr>
              <w:t>Hodnotenie žiaka so zdravotným znevýhodnením sa uskutočňuje v súlade so Zásadami hodnotenia žiaka so zdravotným znevýhodnením začleneného v základnej škole, ktoré sú uvedené   v prílohe č. 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Odsek"/>
              <w:numPr>
                <w:ilvl w:val="1"/>
                <w:numId w:val="48"/>
              </w:numPr>
              <w:tabs>
                <w:tab w:val="clear" w:pos="510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akovi so zdravotným znevýhodnením, ktorý sa vzdelával podľa individuálneho vzdelávacieho programu, sa v doložke vysvedčenia uvedie: „Bol(a) vzdelávaný(á) podľa individuálneho vzdelávacieho programu“. Ak sa v individuálnom vzdelávacom programe úpravy vzdelávania žiaka vzťahujú len k niektorým vyučovacím predmetom, v doložke vysvedčenia sa uvedie: „Bol(a) vzdelávaný(á) podľa individuálneho vzdelávacieho programu uplatňovaného v predmete (predmetoch) ... “. V doložke vysvedčenia žiaka so zdravotným znevýhodnením je možné uviesť aj ďalšie dôležité skutočnosti súvisiace s jeho vzdelávaní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sek"/>
              <w:numPr>
                <w:ilvl w:val="1"/>
                <w:numId w:val="48"/>
              </w:numPr>
              <w:tabs>
                <w:tab w:val="clear" w:pos="510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členenému žiakovi so špeciálnymi výchovno-vzdelávacími potrebami sa v doložke na vysvedčení uvedie: „Žiak sa vzdelával podľa individuálneho vzdelávacieho programu“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Žiakom je vydané vysvedčenie na konci školského roka za obidva polroky. Na polroka môžu na vyžiadanie rodiča dostať výpis z triedneho výka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</w:rPr>
              <w:t>Hodnotenie podľa Metodického pokynu č.32/2011 na hodnotenie žiakov s ľahkým stupňom mentálneho postihnutia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 w:before="65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nútorný systém kontroly a hodnotenia zamestnancov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firstLine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enie zamestnancov sa bude realizovať formou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a (hospitácie) vedenia školy, vedúcej MZ a vedúcej PK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ov žiakov, ktorých učiteľ vyučuje (prospech, dochádzka, žiacke súťaže, reprezentácia škol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ovania pokroku žiakov vo výsledkoch pod vedením učiteľ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a výsledkov pedagogických zamestnancov v oblasti ďalšieho vzdelávania, tvorby, učebných pomôcok, mimoškolskej činnosti, vypracovania projektov, prezentácie škol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enia pedagogických a odborných zamestnancov manažmentom škol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6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omného hodnotenia učiteľov (čo si vyžaduje aj vzájomné hospitácie a „otvorené hodiny“)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65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</w:rPr>
              <w:t>Hodnotenie školy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363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Cieľom hodnotenia je, aby žiaci a ich rodičia získali dostatočné a hodnoverné informácie o tom, ako zvládajú požiadavky na ne kladené. A preto, aby aj verejnosť vedela, ako škola dosahuje ciele, ktoré sú na žiakov kladené v ŠVP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Dôraz je kladený na dve veci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onštatovanie úrovne stavu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zisťovanie súvislostí a okolností, ktoré výsledný stav ovplyvňujú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lastné hodnotenie školy je zamerané na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ciele, ktoré si škola stanovila, najmä v koncepčnom zámere rozvoja školy a v školskom vzdelávacom programe, ich reálnosť a stupeň dôležitosti,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osúdenie ako škola spĺňa ciele, ktoré sú v Štátnom vzdelávacom programe,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oblasti, v ktorých škola dosahuje dobré výsledky a oblasti, v ktorých škola dosahuje slabšie výsledky, včítane návrhov a opatrení,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ritériom pre nás je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pokojnosť žiakov, rodičov, učiteľov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valita výsledkov,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84" w:before="65" w:after="0"/>
              <w:rPr/>
            </w:pPr>
            <w:r>
              <w:rPr/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hd w:fill="FFFFFF" w:val="clear"/>
                    <w:spacing w:before="65" w:after="198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sz w:val="19"/>
                      <w:szCs w:val="19"/>
                    </w:rPr>
                    <w:t>Školský učebný plán</w:t>
                  </w:r>
                </w:p>
                <w:tbl>
                  <w:tblPr>
                    <w:tblW w:w="88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43"/>
                    <w:gridCol w:w="1592"/>
                    <w:gridCol w:w="420"/>
                    <w:gridCol w:w="420"/>
                    <w:gridCol w:w="693"/>
                    <w:gridCol w:w="693"/>
                    <w:gridCol w:w="369"/>
                    <w:gridCol w:w="581"/>
                    <w:gridCol w:w="328"/>
                    <w:gridCol w:w="309"/>
                    <w:gridCol w:w="81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048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Rámcový učbný plán  pre žiakov s ľahkým stupňom mentálneho postihnutia </w:t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3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ákladná škola Starohorská 8, Dulovce šk.rok 2012-2013</w:t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zdelávacia oblasť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dmet/ročník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66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lu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azyk a komunikácia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lovenský jazyk a literatúr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,5+1,5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,5+1,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4+4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zvíjanie komunikačných schopností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zvíjanie grafomotorických zručností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íroda  a spoločnosť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cné učenie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+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+2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lastived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+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lovek a príroda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yzik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émi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iológi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lovek a spoločnosť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jepis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eografi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čianska náuk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lovek a hodnoty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ick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ábožensk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ematika  a práca s informáciami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ematik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+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+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+4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formatick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+0,5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+0,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5+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lovek a svet práce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acovné vyučovanie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+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+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vet práce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menie a kultúra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ýtvarn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+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+1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udobn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dravie a pohyb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lesná výchova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+1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+1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+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+3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lu povinná časť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kolský vzdelávací program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iteľné hodiny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1" w:type="dxa"/>
                        <w:tcBorders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olu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3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známky:</w:t>
                        </w:r>
                      </w:p>
                    </w:tc>
                    <w:tc>
                      <w:tcPr>
                        <w:tcW w:w="5096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ročník sme nedali 4 hodiny dotáciu ŠVP lebo má žiačka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lesný postih  a úľavu hodín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kVP</w:t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ročník :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62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Vecné učenie 1 hod, matematika 1 hod, pracovné vyučovanie 1 hod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61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Telesná výchova 1 hod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7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3.ročník 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48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SJL  1 hod,  vecné učenie 1 hod, MAT 1 hod, TEV 1 hod</w:t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5.ročník :</w:t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3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SJL  1,5 hod ,  Vlastiveda  1 hod, MAT  1 hod, INF 0,5 hod informatika a svet práce sa budú striedať  obtýždeň.</w:t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7.ročník</w:t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61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9"/>
                            <w:szCs w:val="19"/>
                          </w:rPr>
                          <w:t xml:space="preserve">             </w:t>
                        </w:r>
                        <w:r>
                          <w:rPr>
                            <w:rFonts w:cs="Tahoma" w:ascii="Tahoma" w:hAnsi="Tahoma"/>
                            <w:sz w:val="19"/>
                            <w:szCs w:val="19"/>
                          </w:rPr>
                          <w:t>SJL  2 hod,  MAT  1 hod ,  INF  0,5 hod , SEE 0,5 hod</w:t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5" w:after="130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ind w:firstLine="7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oliteľné hodiny uvedené v Štátnom vzdelávacom programe sú pridelené povinným učebným predmetom.. 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V triede pracuje  špeciálny  pedagóg s adekvátnym vzdelaním pre žiakov so špeciálnymi potrebamia poruchami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/>
            </w:pPr>
            <w:r>
              <w:rPr/>
              <w:t> 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hd w:fill="FFFFFF" w:val="clear"/>
                    <w:spacing w:before="65" w:after="198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Tahoma" w:ascii="sans-serif;Times New Roman" w:hAnsi="sans-serif;Times New Roman"/>
                      <w:sz w:val="27"/>
                      <w:szCs w:val="27"/>
                    </w:rPr>
                    <w:t>Učebné osnovy</w:t>
                  </w:r>
                </w:p>
                <w:p>
                  <w:pPr>
                    <w:pStyle w:val="Normal"/>
                    <w:shd w:fill="FFFFFF" w:val="clear"/>
                    <w:spacing w:before="65" w:after="130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voria vlastný didaktický program vzdelávania pre každý stupeň mentálneho postihnutia . V prílohe ŠkVP.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uto" w:line="384" w:before="65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before="65" w:after="13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84" w:before="65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40"/>
        </w:tabs>
        <w:ind w:left="102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b w:val="false"/>
      <w:bCs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24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Zarkazkladnhotextu2">
    <w:name w:val="Zarážka základného textu 2"/>
    <w:basedOn w:val="Normal"/>
    <w:qFormat/>
    <w:pPr>
      <w:numPr>
        <w:ilvl w:val="0"/>
        <w:numId w:val="26"/>
      </w:numPr>
      <w:spacing w:lineRule="auto" w:line="480"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24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ulovce.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2:00Z</dcterms:created>
  <dc:creator>Riaditel</dc:creator>
  <dc:description/>
  <cp:keywords/>
  <dc:language>en-US</dc:language>
  <cp:lastModifiedBy>Riaditel</cp:lastModifiedBy>
  <dcterms:modified xsi:type="dcterms:W3CDTF">2012-09-04T10:52:00Z</dcterms:modified>
  <cp:revision>23</cp:revision>
  <dc:subject/>
  <dc:title>III</dc:title>
</cp:coreProperties>
</file>